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127-</w:t>
      </w:r>
      <w:r>
        <w:rPr>
          <w:sz w:val="48"/>
          <w:szCs w:val="48"/>
        </w:rPr>
        <w:t>数字化时代的金融自由之旅一张牌揭秘亚洲四地银行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随着科技的飞速发展，金融服务行业也迎来了前所未有的变革。特别是在亚洲，这个地区的银行和金融机构开始推出一卡多地服务模式，为消费者提供了更加便捷、灵活的支付解决方案。这里，我们将带您走进“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的世界，让您了解这背后的故事以及它为人们带来的变化。</w:t>
      </w:r>
      <w:r>
        <w:rPr>
          <w:sz w:val="32"/>
          <w:szCs w:val="32"/>
        </w:rPr>
        <w:t>&lt;/p&gt;&lt;p&gt;&lt;img src="/static-img/86KGitCJKVfQ2tJ93D-WQ7NwjAQrr4NARDCLFWFrddWTAe5g0s3ue_WuIAykVO15.jpg"&gt;&lt;/p&gt;&lt;p&gt;</w:t>
      </w:r>
      <w:r>
        <w:rPr>
          <w:sz w:val="32"/>
          <w:szCs w:val="32"/>
        </w:rPr>
        <w:t>首先，我们要解释一下“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个术语。这里面的数字代表的是不同国家或地区之间可以实现无缝连接的一种技术标准。在实践中，它意味着用户只需持有一张银行信用或者借记卡，就能在包括中国大陆、香港、澳门和新加坡等四个国家或地区进行交易，无需额外开设账户或更换现金。</w:t>
      </w:r>
      <w:r>
        <w:rPr>
          <w:sz w:val="32"/>
          <w:szCs w:val="32"/>
        </w:rPr>
        <w:t>&lt;/p&gt;&lt;p&gt;</w:t>
      </w:r>
      <w:r>
        <w:rPr>
          <w:sz w:val="32"/>
          <w:szCs w:val="32"/>
        </w:rPr>
        <w:t>让我们从一个真实案例入手来理解这一概念如何改变人们生活。张伟是一名国际商务人士，他经常需要在北京、上海和香港之间旅行工作。传统上，他每次到达新的城市时，都需要准备足够数量的当地货币，并且还要担心跨境汇款可能遇到的延迟问题。但是，随着他加入了一家支持“亚洲一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 xml:space="preserve">卡 </w:t>
      </w:r>
      <w:r>
        <w:rPr>
          <w:sz w:val="32"/>
          <w:szCs w:val="32"/>
        </w:rPr>
        <w:t>127”</w:t>
      </w:r>
      <w:r>
        <w:rPr>
          <w:sz w:val="32"/>
          <w:szCs w:val="32"/>
        </w:rPr>
        <w:t>标准的大型商业银行后，这一切都变得不再必要。他只需携带一次即可，在三个地方使用自己的信用</w:t>
      </w:r>
      <w:r>
        <w:rPr>
          <w:sz w:val="32"/>
          <w:szCs w:val="32"/>
        </w:rPr>
        <w:t>-card</w:t>
      </w:r>
      <w:r>
        <w:rPr>
          <w:sz w:val="32"/>
          <w:szCs w:val="32"/>
        </w:rPr>
        <w:t>进行购物、取现甚至转账。这极大地提高了他的工作效率，同时也减少了他对钱财管理上的忧虑。</w:t>
      </w:r>
      <w:r>
        <w:rPr>
          <w:sz w:val="32"/>
          <w:szCs w:val="32"/>
        </w:rPr>
        <w:t>&lt;/p&gt;&lt;p&gt;&lt;img src="/static-img/Ed_lE46KkHh94-ib4jMgnLNwjAQrr4NARDCLFWFrddX4bjRn69zgCyB2Z6yEjZSWn-plaF9gmRLXeyZuE8DG3gyKsPnAmmWlRUg2wm6qY44u-ifWjS7h8HIas6RA_UL_vuGh_H-RxZ4e0TZmudHZqw.jpg"&gt;&lt;/p&gt;&lt;p&gt;</w:t>
      </w:r>
      <w:r>
        <w:rPr>
          <w:sz w:val="32"/>
          <w:szCs w:val="32"/>
        </w:rPr>
        <w:t>此外，“亚洲一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 xml:space="preserve">卡 </w:t>
      </w:r>
      <w:r>
        <w:rPr>
          <w:sz w:val="32"/>
          <w:szCs w:val="32"/>
        </w:rPr>
        <w:t>127”</w:t>
      </w:r>
      <w:r>
        <w:rPr>
          <w:sz w:val="32"/>
          <w:szCs w:val="32"/>
        </w:rPr>
        <w:t>还为小微企业带来了巨大的便利性。当某些企业面临资金周转困难时，他们可以通过与其他成员国间无缝连接，以更快速度获得资金流动，从而促进经济增长。此举不仅增强了区域内金融市场的整合，也有助于提升整个区域经济体中的竞争力。</w:t>
      </w:r>
      <w:r>
        <w:rPr>
          <w:sz w:val="32"/>
          <w:szCs w:val="32"/>
        </w:rPr>
        <w:t>&lt;/p&gt;&lt;p&gt;</w:t>
      </w:r>
      <w:r>
        <w:rPr>
          <w:sz w:val="32"/>
          <w:szCs w:val="32"/>
        </w:rPr>
        <w:t>然而，这项技术并非没有挑战。一方面，由于不同的国家和地区存在不同的法律法规框架，对于如何确保安全性、高效率地处理跨境交易仍然是一个挑战；另一方面，对于消费者来说，还需要适应这种新的支付方式，以及对于隐私保护的问题也有所顾虑。不过，随着时间的推移，这些问题逐渐得到解决，一些创新公司已经开发出了基于区块链技术的解决方案，以进一步增强系统安全性。</w:t>
      </w:r>
      <w:r>
        <w:rPr>
          <w:sz w:val="32"/>
          <w:szCs w:val="32"/>
        </w:rPr>
        <w:t>&lt;/p&gt;&lt;p&gt;&lt;img src="/static-img/Kg8GTLlnYsSG5D-lZpUezrNwjAQrr4NARDCLFWFrddX4bjRn69zgCyB2Z6yEjZSWn-plaF9gmRLXeyZuE8DG3gyKsPnAmmWlRUg2wm6qY44u-ifWjS7h8HIas6RA_UL_vuGh_H-RxZ4e0TZmudHZqw.jpg"&gt;&lt;/p&gt;&lt;p&gt;</w:t>
      </w:r>
      <w:r>
        <w:rPr>
          <w:sz w:val="32"/>
          <w:szCs w:val="32"/>
        </w:rPr>
        <w:t xml:space="preserve">总结来说，“亚洲一 </w:t>
      </w:r>
      <w:r>
        <w:rPr>
          <w:sz w:val="32"/>
          <w:szCs w:val="32"/>
        </w:rPr>
        <w:t>Card2Card3Card4Card 127”</w:t>
      </w:r>
      <w:r>
        <w:rPr>
          <w:sz w:val="32"/>
          <w:szCs w:val="32"/>
        </w:rPr>
        <w:t>正以其独特之处，为我们的日常生活带来了革命性的变化。不仅提升了移动支付体验，而且促进了区域内金融市场互联互通，为小微企业提供更多机会。这是一个值得期待的趋势，也预示着未来全球金融服务领域将会出现更多令人振奋的人工智能应用。</w:t>
      </w:r>
      <w:r>
        <w:rPr>
          <w:sz w:val="32"/>
          <w:szCs w:val="32"/>
        </w:rPr>
        <w:t>&lt;/p&gt;&lt;p&gt;&lt;a href = "/doc/721555-</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数字化时代的金融自由之旅一张牌揭秘亚洲四地银行服务</w:t>
      </w:r>
      <w:r>
        <w:rPr>
          <w:sz w:val="32"/>
          <w:szCs w:val="32"/>
        </w:rPr>
        <w:t>.doc" rel="alternate" download="721555-</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数字化时代的金融自由之旅一张牌揭秘亚洲四地银行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